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 Directory eXtended v1.00 (c) 1992-1993 Andrew Po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files CDX.LIS and CDX.DOC before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-ID.DIZ     - A description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.EXE         - The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.DOC        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.LIS         - Disclaimer and other notices ** Please read this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.HST         - History of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.REG         - Registration info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.SHR         - Definition of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!README!.DOC    - This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